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rPr>
      </w:pPr>
      <w:r>
        <w:rPr>
          <w:rFonts w:cs="Calibri" w:ascii="Calibri" w:hAnsi="Calibri"/>
        </w:rPr>
        <w:t xml:space="preserve">Dictée Caen 2009 : </w:t>
      </w:r>
      <w:r>
        <w:rPr>
          <w:rFonts w:cs="Calibri" w:ascii="Calibri" w:hAnsi="Calibri"/>
          <w:i/>
        </w:rPr>
        <w:t>SALAMMBÔ</w:t>
      </w:r>
      <w:r>
        <w:rPr>
          <w:rFonts w:cs="Calibri" w:ascii="Calibri" w:hAnsi="Calibri"/>
        </w:rPr>
        <w:t>, Gustave Flaubert, Chap. V « TANIT »</w:t>
      </w:r>
    </w:p>
    <w:p>
      <w:pPr>
        <w:pStyle w:val="NormalWeb"/>
        <w:ind w:firstLine="708"/>
        <w:jc w:val="both"/>
        <w:rPr>
          <w:rFonts w:ascii="Calibri" w:hAnsi="Calibri" w:cs="Calibri"/>
        </w:rPr>
      </w:pPr>
      <w:r>
        <w:rPr>
          <w:rFonts w:cs="Calibri" w:ascii="Calibri" w:hAnsi="Calibri"/>
        </w:rPr>
        <w:t>Le dernier étage, plus étroit, formait comme un dé sur le sommet des terrasses. Mâtho en fit le tour, lentement.</w:t>
      </w:r>
    </w:p>
    <w:p>
      <w:pPr>
        <w:pStyle w:val="NormalWeb"/>
        <w:ind w:firstLine="708"/>
        <w:jc w:val="both"/>
        <w:rPr/>
      </w:pPr>
      <w:r>
        <w:rPr>
          <w:rFonts w:cs="Calibri" w:ascii="Calibri" w:hAnsi="Calibri"/>
        </w:rPr>
        <w:t>Une lumière laiteuse emplissait les feuilles de talc qui bouchaient les petites ouvertures de la muraille ; et, symétriquement disposées, elles ressemblaient dans les ténèbres à des rangs de perles fines. Il reconnut la porte rouge à croix noire. Les battements de son cœur redoublèrent. Il aurait voulu s'enfuir. Il poussa la porte ; elle s'ouvrit.</w:t>
      </w:r>
    </w:p>
    <w:p>
      <w:pPr>
        <w:pStyle w:val="NormalWeb"/>
        <w:ind w:firstLine="708"/>
        <w:jc w:val="both"/>
        <w:rPr/>
      </w:pPr>
      <w:r>
        <w:rPr>
          <w:rFonts w:cs="Calibri" w:ascii="Calibri" w:hAnsi="Calibri"/>
        </w:rPr>
        <w:t>Une lampe en forme de galère brûlait suspendue dans le lointain de la chambre ; et trois rayons, qui s'échappaient de sa carène d'argent, tremblaient sur les hauts lambris, couverts d'une peinture rouge à bandes noires. Le plafond était un assemblage de poutrelles, portant au milieu de leur dorure des améthystes et des topazes dans les nœuds du bois. Sur les deux grands côtés de l'appartement, s'allongeait un lit très bas fait de courroies blanches ; et des cintres, pareils à des coquilles, s'ouvraient au-dessus, dans l'épaisseur de la muraille, laissant déborder quelque vêtement qui pendait jusqu'à terre.</w:t>
      </w:r>
    </w:p>
    <w:p>
      <w:pPr>
        <w:pStyle w:val="NormalWeb"/>
        <w:ind w:firstLine="708"/>
        <w:jc w:val="both"/>
        <w:rPr>
          <w:rFonts w:ascii="Calibri" w:hAnsi="Calibri" w:cs="Calibri"/>
        </w:rPr>
      </w:pPr>
      <w:r>
        <w:rPr>
          <w:rFonts w:cs="Calibri" w:ascii="Calibri" w:hAnsi="Calibri"/>
        </w:rPr>
        <w:t>Une marche d'onyx entourait un bassin ovale ; de fines pantoufles en peau de serpent étaient restées sur le bord avec une buire d'albâtre. La trace d'un pas humide s'apercevait au-delà. Des senteurs exquises s'évaporaient</w:t>
      </w:r>
    </w:p>
    <w:p>
      <w:pPr>
        <w:pStyle w:val="NormalWeb"/>
        <w:ind w:firstLine="708"/>
        <w:jc w:val="both"/>
        <w:rPr>
          <w:rFonts w:ascii="Calibri" w:hAnsi="Calibri" w:cs="Calibri"/>
        </w:rPr>
      </w:pPr>
      <w:r>
        <w:rPr>
          <w:rFonts w:cs="Calibri" w:ascii="Calibri" w:hAnsi="Calibri"/>
        </w:rPr>
        <w:t>Mâtho effleurait les dalles incrustées d'or, de nacre et de verre ; et malgré la polissure du sol, il lui semblait que ses pieds enfonçaient comme s'il eût marché dans des sables.</w:t>
      </w:r>
    </w:p>
    <w:p>
      <w:pPr>
        <w:pStyle w:val="NormalWeb"/>
        <w:ind w:firstLine="708"/>
        <w:jc w:val="both"/>
        <w:rPr>
          <w:rFonts w:ascii="Calibri" w:hAnsi="Calibri" w:cs="Calibri"/>
        </w:rPr>
      </w:pPr>
      <w:r>
        <w:rPr>
          <w:rFonts w:cs="Calibri" w:ascii="Calibri" w:hAnsi="Calibri"/>
        </w:rPr>
        <w:t>Il avait aperçu derrière la lampe d'argent un grand carré d'azur se tenant en l'air par quatre cordes qui remontaient, et il s'avançait, les reins courbés, la bouche ouverte.</w:t>
      </w:r>
    </w:p>
    <w:p>
      <w:pPr>
        <w:pStyle w:val="NormalWeb"/>
        <w:ind w:firstLine="708"/>
        <w:jc w:val="both"/>
        <w:rPr>
          <w:rFonts w:ascii="Calibri" w:hAnsi="Calibri" w:cs="Calibri"/>
        </w:rPr>
      </w:pPr>
      <w:r>
        <w:rPr>
          <w:rFonts w:cs="Calibri" w:ascii="Calibri" w:hAnsi="Calibri"/>
        </w:rPr>
        <w:t>Des ailes de phénicoptères, emmanchées à des branches de corail noir, traînaient parmi les coussins de pourpre et les étrilles d'écaille, les coffrets de cèdre, les spatules d'ivoire. A des cornes d'antilope étaient enfilés des bagues, des bracelets ; et des vases d'argile rafraîchissaient au vent, dans la fente du mur, sur un treillage de roseaux. Plusieurs fois il se heurta les pieds, car le sol avait des niveaux de hauteur inégale qui faisaient dans la chambre comme une succession d'appartements. Au fond, des balustres d'argent entouraient un tapis semé de fleurs peintes. Enfin il arriva contre le lit suspendu, près d'un escabeau d'ébène servant à y monter.</w:t>
      </w:r>
    </w:p>
    <w:p>
      <w:pPr>
        <w:pStyle w:val="NormalWeb"/>
        <w:ind w:firstLine="708"/>
        <w:jc w:val="both"/>
        <w:rPr>
          <w:rFonts w:ascii="Calibri" w:hAnsi="Calibri" w:cs="Calibri"/>
        </w:rPr>
      </w:pPr>
      <w:r>
        <w:rPr>
          <w:rFonts w:cs="Calibri" w:ascii="Calibri" w:hAnsi="Calibri"/>
        </w:rPr>
        <w:t>Mais la lumière s'arrêtait au bord ; - et l'ombre, telle qu'un grand rideau, ne découvrait qu'un angle du matelas rouge avec le bout d'un petit pied nu posant sur la cheville. Alors Mâtho tira la lampe, tout doucement.</w:t>
      </w:r>
    </w:p>
    <w:p>
      <w:pPr>
        <w:pStyle w:val="NormalWeb"/>
        <w:spacing w:before="280" w:after="280"/>
        <w:ind w:firstLine="708"/>
        <w:jc w:val="both"/>
        <w:rPr/>
      </w:pPr>
      <w:r>
        <w:rPr>
          <w:rFonts w:cs="Calibri" w:ascii="Calibri" w:hAnsi="Calibri"/>
        </w:rPr>
        <w:t>Elle dormait la joue dans une main et l'autre bras déplié. Les anneaux de sa chevelure se répandaient autour d'elle si abondamment qu'elle paraissait couchée sur des plumes noires, et sa large tunique blanche se courbait en molles draperies, jusqu'à ses pieds, suivant les inflexions de sa taille. On apercevait un peu ses yeux, sous ses paupières entre</w:t>
      </w:r>
      <w:bookmarkStart w:id="0" w:name="_GoBack"/>
      <w:bookmarkEnd w:id="0"/>
      <w:r>
        <w:rPr>
          <w:rFonts w:cs="Calibri" w:ascii="Calibri" w:hAnsi="Calibri"/>
        </w:rPr>
        <w:t xml:space="preserve">closes. Les courtines, perpendiculairement tendues, l'enveloppaient d'une atmosphère bleuâtre, et le mouvement de sa respiration, en se communiquant aux cordes, semblait la balancer dans l'a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6:00Z</dcterms:created>
  <dc:creator>Mig</dc:creator>
  <dc:description/>
  <dc:language>en-US</dc:language>
  <cp:lastModifiedBy>AgAthE</cp:lastModifiedBy>
  <cp:lastPrinted>2011-03-28T21:44:00Z</cp:lastPrinted>
  <dcterms:modified xsi:type="dcterms:W3CDTF">2011-04-12T16:26:00Z</dcterms:modified>
  <cp:revision>2</cp:revision>
  <dc:subject/>
  <dc:title/>
</cp:coreProperties>
</file>